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1670</wp:posOffset>
            </wp:positionH>
            <wp:positionV relativeFrom="paragraph">
              <wp:posOffset>-412750</wp:posOffset>
            </wp:positionV>
            <wp:extent cx="428625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REPUBLIKA HRVATSKA</w:t>
      </w:r>
    </w:p>
    <w:p>
      <w:pPr>
        <w:pStyle w:val="Heading2"/>
        <w:ind w:right="3968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DUBROVAČKO - NERETVANSKA ŽUPANIJA</w:t>
      </w:r>
    </w:p>
    <w:p>
      <w:pPr>
        <w:pStyle w:val="Normal"/>
        <w:ind w:right="3968" w:hanging="0"/>
        <w:jc w:val="center"/>
        <w:rPr>
          <w:sz w:val="23"/>
          <w:szCs w:val="23"/>
        </w:rPr>
      </w:pPr>
      <w:r>
        <w:rPr>
          <w:sz w:val="23"/>
          <w:szCs w:val="23"/>
        </w:rPr>
        <w:t>O P Ć I N A   J A N J I N A</w:t>
      </w:r>
    </w:p>
    <w:p>
      <w:pPr>
        <w:pStyle w:val="Normal"/>
        <w:ind w:right="3968" w:hanging="0"/>
        <w:jc w:val="center"/>
        <w:rPr>
          <w:sz w:val="23"/>
          <w:szCs w:val="23"/>
        </w:rPr>
      </w:pPr>
      <w:r>
        <w:rPr>
          <w:sz w:val="23"/>
          <w:szCs w:val="23"/>
        </w:rPr>
        <w:t>OPĆINSKO VIJEĆE</w:t>
      </w:r>
    </w:p>
    <w:p>
      <w:pPr>
        <w:pStyle w:val="Normal"/>
        <w:tabs>
          <w:tab w:val="clear" w:pos="708"/>
          <w:tab w:val="left" w:pos="9072" w:leader="none"/>
        </w:tabs>
        <w:ind w:right="4251" w:hanging="0"/>
        <w:rPr>
          <w:sz w:val="23"/>
          <w:szCs w:val="23"/>
        </w:rPr>
      </w:pPr>
      <w:r>
        <w:rPr>
          <w:sz w:val="23"/>
          <w:szCs w:val="23"/>
        </w:rPr>
        <w:t>KLASA: 335-01/07-01/01</w:t>
      </w:r>
    </w:p>
    <w:p>
      <w:pPr>
        <w:pStyle w:val="Normal"/>
        <w:tabs>
          <w:tab w:val="clear" w:pos="708"/>
          <w:tab w:val="left" w:pos="9072" w:leader="none"/>
        </w:tabs>
        <w:ind w:right="4251" w:hanging="0"/>
        <w:rPr>
          <w:sz w:val="23"/>
          <w:szCs w:val="23"/>
        </w:rPr>
      </w:pPr>
      <w:r>
        <w:rPr>
          <w:sz w:val="23"/>
          <w:szCs w:val="23"/>
        </w:rPr>
        <w:t>URBROJ: 2117/06-07-01</w:t>
      </w:r>
    </w:p>
    <w:p>
      <w:pPr>
        <w:pStyle w:val="Normal"/>
        <w:tabs>
          <w:tab w:val="clear" w:pos="708"/>
          <w:tab w:val="left" w:pos="9072" w:leader="none"/>
        </w:tabs>
        <w:ind w:right="4251" w:hanging="0"/>
        <w:rPr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Janjina, 08. svibnja, 2007. godine</w:t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temelju članka 58.  Zakona o ugostiteljskoj djelatnosti (''Narodne Novine'', broj 138/06) – (u daljnjem tekstu Zakon), a u svezi odredbi Zakona o zaštiti od buke (''Narodne novine'', broj 20/03) i Pravilnika o najvišim dopuštenim razinama buke u sredini u kojoj ljudi rade i borave (''Narodne novine'', broj 45/04) i članka 30. Statuta Općine Janjina ("Službeni glasnik Općine Dubrovačko neretvanske županije 1/06) Općinsko vijeće Općine Janjina na 17. sjednici održanoj 08. svibnja 2007. godine donijelo je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D L U K 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ugostiteljskoj djelatnost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. OPĆE ODREDB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Ovom odlukom određuju se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spored, početak i završetak radnog vremena u ugostiteljstvu;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pisuju mjerila za određivanje drugačijeg rasporeda (početka i završetka) radnog vremena za pojedine ugostiteljske objek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određuju prostori (lokacija područja naselja) na kojima mogu biti ugostiteljski objekti jednostavnih usluga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uređuju druga pitanja od značaja za ugostiteljsku djelatno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I. RASPORED; POČETAK I ZAVRŠETAK RADNOG VREMENA U UGOSTITELJSTV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2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Ugostiteljski objekti iz skupine ''Hoteli'' i kampovi iz skupine ''Kampovi i druge vrste ugostiteljskih objekata za smještaj'', obvezatno rade od ''00'' do ''24'' sata svaki dan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3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Ugostiteljski objekti iz skupine ''Restorani'' (restauracija, gostionica, zdravljak, zalogajnica, pečenjarnica, slastičarnica, bistro, pizzeria i objekt brze prehrane) i ''Barovi''mogu raditi svaki dan od 06:00 do 02:00 sata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Unutar radnog vremena iz stavka 1. ovog članka, ugostitelji sami određuju raspored, početak i završetak radnog vremena, s tim da su dužni raditi najmanje 7 sati dnevno.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Izuzetno od članka 3. ove Odluke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ugostiteljski objekti iz skupine ''Barovi'' koji ispunjavaju uvjete za rad noću sukladno posebnim propisima, samo u zatvorenim prostorima, mogu raditi od 21:00 do 06:00 sati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z skupine ''Restorani'' i ''Barovi'' koji se nalaze min. 150 m ''zračne linije'' izvan naseljenih područja svih naselja na području Općine Janjina mogu raditi od 00:00 do 24:00 sata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z skupine ''Restorani'' i ''Barovi'' na plažama mogu raditi od 06:00 do 24:00 sata, kao i ''objekti jednostavnih usluga'' uz ograničenja iz članka 6. ove Odluke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vi ugostiteljski objekti uoči blagdana Božića i Nove godine, te na dane tradicionalnih festa mogu raditi produženo o čemu će odluku donijeti načelnik. Za vrijeme produženog radnog vremena obvezuje se vlasnik ili korisnik ugostiteljskog objekta da će osigurati poštovanje javnog reda i mira.</w:t>
      </w:r>
    </w:p>
    <w:p>
      <w:pPr>
        <w:pStyle w:val="Normal"/>
        <w:tabs>
          <w:tab w:val="clear" w:pos="708"/>
          <w:tab w:val="left" w:pos="4065" w:leader="none"/>
          <w:tab w:val="center" w:pos="4677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Članak 5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Vlasnici i korisnici ugostiteljskih objekata dužni su osigurati da se poslije 23 sata glazba ne čuje izvan lokala, a poglavito u stanovima u zgradi u kojoj se lokal nalaz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Vlasnici i korisnici ugostiteljskih objekata s glazbom na otvorenom prostoru dužni su osigurati da se poslije 24 sata glazba ne čuje izvan objekta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Vlasnici ugostiteljskih objekata dužni su osigurati poštovanje javnog reda i mira u svojim lokalim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. MJERILA – UVJETI ZA ODREĐIVANJE DRUGAČIJEG RADNOG VREMEN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Neovisno od okvira radnog vremena iz glave II. ove Odluke, Općinsko vijeće Općine Janjina odrediti će drugačije radno vrijeme i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o službenoj dužnosti, na prijedlog stručnih službi, za pojedine ugostiteljske objekte, - rješenjem najduže za 2 sata određivati raniji završetak radnog vremena od radnog vremena propisanog Zakonom i to za one ugostitelje koji kontinuirano čine prekršaje tj. imaju više od 3 prijave nadležnih državnih tijela u 30 dana (npr. za puštanje glazbe na terasama poslije 24:00 sata, emitiranje glazbe u zatvorenom dijelu lokala iznad dozvoljenih granica, kršenje javnog reda i mira izazvanog okupljanjem gostiju neposredno ispred terase ugostiteljskog objekta i sl.)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 zahtjev ugostitelja za skupine ''Restorani'' i ''Barovi'' rješenjem odrediti drugačije radno vrijeme radi organiziranja prigodnih proslava (npr. svadbi, maturalnih zabava i sl., uz uvjet da se ne narušava javni red i mir) i to do max. četiri puta u 30 dan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V. PROSTORI (LOKACIJA PODRUČJA NASELJA) NA KOJIMA MOGU BITI UGOSTITELJSKI OBJEKTI JEDNOSTAVNIH USLUG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Ugostiteljski objekti u kiosku, kontejneru, nepokretnom vozilu, šatoru, na klupi, kolicima i sličnim napravama opremljenim za pružanje ugostiteljskih usluga, mogu biti postavljeni na svim područjima svih naselja Općine Janjina, ali isključivo na udaljenosti većoj od 100 m od postojećeg ugostiteljskog objekta u građevini, zasebnom dijelu građevine ili poslovnom prostoru u kojem se obavlja druga djelatnost (stavak 2. članka 13. Zakona), osim ukoliko se ne radi o održavanju manifestacija, sajmova, prigodnih priredbi i s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Prije određivanja svake pojedinačne lokacije za postavu ugostiteljskog objekta iz stavka 1. ovog članka obvezatna je prethodna suglasnost Općinskog poglavarstva Općine Janjina i to kako za odobrenje odnosne lokacije tako i za propisivanje vanjskog izgleda predmetnog objekta, koji izgled treba biti sukladan lokalnim ambijentalnim obilježjim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Prethodna suglasnost iz stavka 2. ovog članka daje se na prijedlog stručnih službi Općine i sve uz provjeru prethodnog ishođenja potrebne dokumentacije i dozvole sukladne normama pozitivnih propisa RH iz prostorno-planske regulative i građen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V. ZAVRŠNE ODREDB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8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Za vrijeme održavanja sportskih, skautskih, kulturno-umjetničkih i sličnih manifestacija, Općinsko vijeće Općine Janjina će na zahtjev, a po prijedlogu stručnih službi Općine dozvoliti organizirano kampiranje izvan Zakonom određenih prostora i uvjeta za kampove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Iznajmljivač ugostiteljskih usluga u domaćinstvu ne smije, neposredno ili putem drugih osoba koje nisu registrirane za posredovanje u prodaji usluga smještaja, nuditi i prodavati svoje usluge, zakonski predviđene, izvan čestice zgrade na kojoj je objekt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Nadzor nad provedbom ove odluke obavlja komunalno redarstvo Općine, osobito u smislu kontinuirane suradnje s nadležnim državnim tijelima policije i inspekcije, posebno gospodarske inspekcije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anak 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Danom stupanja na snagu ove odluke na području Općine Janjina prestaje vrijediti Odluka o ugostiteljskoj djelatnosti Općine Janjina ''Službeni glasnik Dubrovačko-neretvanske županije'', broj 2/0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anak 1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Ova odluka stupa na snagu osmog dana od dana objave u ''Službenom glasniku Dubrovačko-neretvanske županije.“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Predsjednik Općinskog vijeća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latko Mrat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709" w:top="1135" w:footer="65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Općinsko vijeće, 17 sjednica, 08. svibnja, 2007. godi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Odluka o ugostiteljskoj djelatn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68" w:hanging="0"/>
      <w:jc w:val="center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ind w:right="72" w:hanging="0"/>
      <w:jc w:val="center"/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19:00Z</dcterms:created>
  <dc:creator>Antonija</dc:creator>
  <dc:description/>
  <dc:language>en-US</dc:language>
  <cp:lastModifiedBy> Niko Kesovija</cp:lastModifiedBy>
  <cp:lastPrinted>2007-06-27T11:40:00Z</cp:lastPrinted>
  <dcterms:modified xsi:type="dcterms:W3CDTF">2007-06-29T10:19:00Z</dcterms:modified>
  <cp:revision>2</cp:revision>
  <dc:subject/>
  <dc:title>REPUBLIKA HRVATSKA</dc:title>
</cp:coreProperties>
</file>