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za priključenje na Lokalnu vodovodnu mrežu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Popunjen i potpisan obrazac zahtjeva koji zatražite u uredu općine Janjina (+385(0)20-741-369, janjina@janjina.hr),</w:t>
      </w:r>
    </w:p>
    <w:p>
      <w:pPr>
        <w:pStyle w:val="Normal"/>
        <w:numPr>
          <w:ilvl w:val="0"/>
          <w:numId w:val="1"/>
        </w:numPr>
        <w:rPr/>
      </w:pPr>
      <w:r>
        <w:rPr/>
        <w:t>presliku osobne iskaznice vlasnika zgrade odnosno korisnika koji pravo korištenja može dokazati ugovorom ili rješenjem o nasljeđivanju,</w:t>
      </w:r>
    </w:p>
    <w:p>
      <w:pPr>
        <w:pStyle w:val="Normal"/>
        <w:numPr>
          <w:ilvl w:val="0"/>
          <w:numId w:val="1"/>
        </w:numPr>
        <w:rPr/>
      </w:pPr>
      <w:r>
        <w:rPr/>
        <w:t>Pravomoćna Građevinska dozvola za gradnju objekta ili potvrda o starosti objekta kojom se dokazuje starost objekta. Propisano je da objekt mora biti stariji od 1968 godine. Potvrda se vadi u Katastarsko-geodetskoj upravi u Dubrovniku (+385 (0)20-358-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Ured općine Janjina NE ZAPRIMA nepotpune zahtje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3:00Z</dcterms:created>
  <dc:creator>ANTONIJA</dc:creator>
  <dc:description/>
  <dc:language>en-US</dc:language>
  <cp:lastModifiedBy> Niko Kesovija</cp:lastModifiedBy>
  <dcterms:modified xsi:type="dcterms:W3CDTF">2007-08-17T13:04:00Z</dcterms:modified>
  <cp:revision>2</cp:revision>
  <dc:subject/>
  <dc:title>Zahtjev za priključenje na Lokalnu vodovodnu mrežu mora sadržavati:</dc:title>
</cp:coreProperties>
</file>